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یه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401</w:t>
      </w:r>
    </w:p>
    <w:p>
      <w:pPr>
        <w:pStyle w:val="Normal"/>
        <w:ind w:left="-286" w:right="-142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وایی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0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‌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01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sina.bmn.ir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فد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خرد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‌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‌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فد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خرد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بان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چهارشن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lang w:bidi="fa-IR"/>
        </w:rPr>
        <w:t>15/4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یر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ره‌م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یبان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Zar"/>
          <w:b/>
          <w:bCs/>
          <w:sz w:val="26"/>
          <w:szCs w:val="26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و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‌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و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1049" w:right="0" w:hanging="708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دوین‌ش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‌اس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خر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عد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تقاض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گ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ر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ص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ل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lang w:bidi="fa-IR"/>
        </w:rPr>
        <w:t>1401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-</w:t>
      </w:r>
      <w:r>
        <w:rPr>
          <w:rFonts w:cs="B Zar"/>
          <w:b/>
          <w:bCs/>
          <w:sz w:val="26"/>
          <w:szCs w:val="26"/>
          <w:u w:val="single"/>
          <w:lang w:bidi="fa-IR"/>
        </w:rPr>
        <w:t>1400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‌ر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بان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ا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spacing w:val="-2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‌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ای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ول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رف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دار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دعای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در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ین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قوی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أکی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ان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قی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یوه‌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اهنما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تبط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ربو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دد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ح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رسی‌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خ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گاه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ق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لاو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ي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سهیلا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ي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سهيل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مايت‌ه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د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داق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اج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ذي‌ربط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ي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ي‌گير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وضو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وق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ي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فوظ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ک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4829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ع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ینده‌سازان</w:t>
      </w:r>
    </w:p>
    <w:p>
      <w:pPr>
        <w:pStyle w:val="Normal"/>
        <w:ind w:left="4829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بگان</w:t>
      </w:r>
    </w:p>
    <w:sectPr>
      <w:type w:val="nextPage"/>
      <w:pgSz w:w="11906" w:h="16838"/>
      <w:pgMar w:left="993" w:right="1134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4:00Z</dcterms:created>
  <dc:creator>user</dc:creator>
  <dc:description/>
  <cp:keywords/>
  <dc:language>en-US</dc:language>
  <cp:lastModifiedBy>DR Movahed</cp:lastModifiedBy>
  <cp:lastPrinted>2022-06-01T11:00:00Z</cp:lastPrinted>
  <dcterms:modified xsi:type="dcterms:W3CDTF">2022-06-06T12:41:00Z</dcterms:modified>
  <cp:revision>13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5VXMWDDNTVKU-128-120</vt:lpwstr>
  </property>
  <property fmtid="{D5CDD505-2E9C-101B-9397-08002B2CF9AE}" pid="7" name="_dlc_DocIdItemGuid">
    <vt:lpwstr>fdfd350b-6f30-40b1-9c1b-4779c66ab668</vt:lpwstr>
  </property>
  <property fmtid="{D5CDD505-2E9C-101B-9397-08002B2CF9AE}" pid="8" name="_dlc_DocIdUrl">
    <vt:lpwstr>http://moss-app-srv/Adj/RESVP/_layouts/DocIdRedir.aspx?ID=5VXMWDDNTVKU-128-120, 5VXMWDDNTVKU-128-120</vt:lpwstr>
  </property>
</Properties>
</file>